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53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en did Eva Péron of Argentina di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European country overthrew its monarchy and became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public on 5 October 1910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group of people was set legally free in the British Empir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August 1834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succeeded Neville Chamberlain as prime minister in 1940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5 What took the place of th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Daily Herald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, which ceas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ublication on 14 September 1964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disaster struck Lynmouth, Devon, in 1952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The first meeting of which international peace body was held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aris in 1920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en did decimal coinage replace the old pounds, shilling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pen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en did Queen Victoria die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0 What was th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Lusitania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10,000 people died of what 1854 epidemic in Lond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 landed on Pitcairn Island in 1790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what year were identity cards abolished in Brita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March 1837 which new Australian city was named after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n prime minist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en was the royal fortress of Bastille stormed by Frenc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orker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. 1952. 2. Portugal. 3. Slaves. 4. Winston Churchill. 5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Sun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6. A flash floo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destroyed the town, killing 34 people. 7. The League of Nations. 8. On 15 Februar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971. 9. 1901. 10. A British liner sunk by a German submarine in 1915. 11. Cholera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2. Fletcher Christian and the mutineers from the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Bounty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3. 1952. 14. Melbourne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fter William Lamb, 2nd Viscount Melbourne. 15. 14 July 178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7T01:16:00Z</dcterms:modified>
  <cp:revision>2</cp:revision>
  <dc:subject/>
  <dc:title> </dc:title>
</cp:coreProperties>
</file>